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чальнику УСЗН Увельского муниципального района Сусловой И.Н.</w:t>
              <w:br/>
              <w:t>от гр.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</w:rPr>
              <w:t>Прошу возместить расходы на проезд на междугородном транспорте в соответствии с Законом Челябинской области от 28 октября 2004 г. № 282-ЗО «О мерах социальной поддержки жертв политических репрессий в Челябинской области».</w:t>
              <w:br/>
              <w:t xml:space="preserve">     Категория: ______________________________________________________  </w:t>
              <w:br/>
              <w:t xml:space="preserve">     К заявлению прилагаю следующие документы:</w:t>
              <w:br/>
              <w:t xml:space="preserve">     1) _____________________________________________________________;</w:t>
              <w:br/>
              <w:t xml:space="preserve">     2) _____________________________________________________________;</w:t>
              <w:br/>
              <w:t xml:space="preserve">     3) _____________________________________________________________.</w:t>
              <w:br/>
              <w:br/>
              <w:t xml:space="preserve">     Возмещение расходов прошу произвести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/>
                <w:color w:val="000000"/>
              </w:rPr>
              <w:t>(номер отделения почтовой связи)</w:t>
            </w:r>
            <w:r>
              <w:rPr>
                <w:rFonts w:ascii="Times New Roman" w:hAnsi="Times New Roman"/>
                <w:color w:val="000000"/>
                <w:sz w:val="28"/>
              </w:rPr>
              <w:t>:</w:t>
              <w:br/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«____»___________20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8</Characters>
  <CharactersWithSpaces>17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FastReport 3.0 http://www.fast-report.com</dc:creator>
  <dc:description/>
  <dc:language>en-US</dc:language>
  <cp:lastModifiedBy/>
  <cp:lastPrinted>2018-03-14T09:04:00Z</cp:lastPrinted>
  <dcterms:modified xsi:type="dcterms:W3CDTF">2018-10-15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